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9911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11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402"/>
        <w:gridCol w:w="3511"/>
        <w:gridCol w:w="2465"/>
        <w:gridCol w:w="2465"/>
      </w:tblGrid>
      <w:tr>
        <w:trPr>
          <w:trHeight w:val="11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Н. Сладкова «Осень на п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лушать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сказке Н. Сладкова «Осень на пороге», красные, желтые, оранжевые листоч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сказка «Мужик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лушать сказки, анализировать поступ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костюмов к русской народной сказке «Мужик и медведь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«Как варить комп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лушать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сказке Г. Ю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12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казки К. Чуковского  «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адовать детей чтением веселой сказки. Поупражнять в инсценировке отрывков из произвед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 и иллюстрации к сказка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В. Гербова. Занятия по развитию речи. Стр. 30-31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 В. Осеевой «Синие ли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лушать художественное произведение, оценивать поступки герое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ие листочки из цвет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15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тихотворения об осени. Составление рассказов – описание об осен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ать детей к восприятию поэтической речи. Продолжать учить рассказывать об игрушке по определенному план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ушки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В. Гербова. Занятия по развитию речи. Стр. 33-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сказка «Дурак и бере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содержанием русской народной сказки, учить оценивать поступ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усской народной сказке «Дурак и береза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18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казки «Три порос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детей со сказкой «Три поросенка», понять помочь ее смысл и выделить слова, передающие страх поросят и страдания ошпаренного кипятком в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С. Михалкова «Три поросенка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В. Гербова. Занятия по развитию речи. Стр. 34-3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ояб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лушать рассказы, оценивать поведение героев, описывать ноябр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ассказу Н. Сладкова «Почему ноябрь пегий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21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ывание детям Л Земскова «Кто ум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умение выражать свое отношение к героям и описываемым собы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.М. Фадеева «Валдоня» (Светляч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сказка «Кораб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с русской народной сказкой «Кораб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усской народной сказке «Корабл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казки «Лисичка – сестричка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 детей с русской народной сказкой, помочь оценить поступки героев, драматизировать отрывок из произвед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лы – сказочные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В. Гербова. Занятия по развитию речи. Стр. 42 - 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ветик - трехсве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внимательно слуш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ртинки с изображением дорожных зна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планир. в средней группе. Стр.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Н. Мирская «Кто рисует на стекле?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интерес к произведениям мордовской худ. литератур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.М. Фадеева – «Валдоня» (Светляч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русской народной сказки «Зим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чь вспомнить известные им русские народные сказки. Познакомить со сказкой «Зим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усской народной сказке «Зим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В. Гербова. Занятия по развитию речи. Стр. 47-48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любимых стихотворений. Заучивание стихотворения А. Барто «Я знаю, что надо придумать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снить какие программные стихотворения знают дети. Помочь детям запомнить новое стихотворени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со стихотворениями А. Барт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В. Гербова. Занятия по развитию речи. Стр. 51-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 В. Карасаевой «Оля пришла в са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лушать, оценивать поведение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ассказу В. Карасаевой «Оля пришла в садик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В.И. Даля «Лиса - лапо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мышление, память, умение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 к сказке В.И. Даля «Лиса - лапо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33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ывание детям: Я Пинясов «О том, как зайчик потерял хвост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со спецификой жанров, их художественными достоинств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ассказу Я Пинясова «О том, как зайчик потерял хвост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.М. Фадеева – «Валдоня» (Светлячок)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ать о том, как правильно принято встречать гостей, как и что лучше показать гостю, чтобы он не заскуча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В. Гербова. Занятия по развитию речи. Стр. 56 -57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«Петушок и бобовое зернышко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 с русскими народными сказками, развивать внимание, реч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сказке «Петушок и бобовое зернышко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36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 В. Бороздина «Звездолет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ассказу В. Бороздина «Звездолетчик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37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Н. Сладкова «Медведь и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слушать сказки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сказке Н. Сладкова «Медведь и солнце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планир. в средней группе. Стр.38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е С. Прокофьевой «Сказка про маму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память, учить оценивать поступ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ушка зайч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планир. в средней группе. Стр.40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 С. Вангели «Подснеж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память, учить слушать, оценивать поступки герое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ассказу С. Вангели «Подснежник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планир. в средней группе. Стр.41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В. Осеевой «Со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память, учить слушать текс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сказке В. Осеевой «Сорок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планир. в средней группе. Стр.4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казки Д. Мамина – Сибиряка «Сказка про Комара Комаровича – Длинный нос и про Мохнатого Мишку – Короткий хвост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память. Познакомить с авторской литературной сказко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 сказке Д. Мамина – Сибиряка «Сказка про Комара Комаровича – Длинный нос и про Мохнатого Мишку – Короткий хвост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В. Гербова. Занятия по развитию речи. Стр. 63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наизусть «Колыбельная песенка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чь запомнить и выразительно 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хотворение «Колыбельная песенка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.М. Фадеева – «Валдоня» (Светлячок)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тихотворения В. Паспалеевой «Лесная фиа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память, учить слушать произведение и отвечать на вопросы по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стихотворению В. Паспалеевой «Лесная фиалка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планир. в средней группе. Стр.46.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 А. Гайдара «По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ассказу А. Гайдара «Поход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планир. в средней группе. Стр.47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ывание мордовской народной сказки «Мышь»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памя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сказке «Мышь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.М. Фадеева «Валдоня» (Светлячок)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 Н. Сладкова «Неслу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память, учить внимательно слушать произ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рассказу Н. Сладкова «Неслух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планир. в средней группе. Стр.49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а Н. Павловой «Земляни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памя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 с изображением я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планир. в средней группе. Стр.50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а В. Сутеева «Под гриб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нимание, памя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к сказке В. Сутеева «Под грибо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чая программ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. – теметич. ланир. в средней группе. Стр.5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60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0:00Z</dcterms:created>
  <dc:creator>илья</dc:creator>
  <dc:description/>
  <cp:keywords/>
  <dc:language>en-US</dc:language>
  <cp:lastModifiedBy>Admin</cp:lastModifiedBy>
  <cp:lastPrinted>2015-03-18T11:56:00Z</cp:lastPrinted>
  <dcterms:modified xsi:type="dcterms:W3CDTF">2015-03-18T09:00:00Z</dcterms:modified>
  <cp:revision>2</cp:revision>
  <dc:subject/>
  <dc:title> </dc:title>
</cp:coreProperties>
</file>